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TTE19FD780t00" w:ascii="TTE19FD780t00" w:hAnsi="TTE19FD780t00"/>
          <w:sz w:val="32"/>
          <w:szCs w:val="32"/>
          <w:lang w:val="en-GB"/>
        </w:rPr>
        <w:drawing>
          <wp:inline distT="0" distB="0" distL="0" distR="0">
            <wp:extent cx="4337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9FD780t00" w:cs="TTE19FD780t00" w:ascii="TTE19FD780t00" w:hAnsi="TTE19FD780t00"/>
          <w:sz w:val="32"/>
          <w:szCs w:val="32"/>
        </w:rPr>
        <w:t xml:space="preserve">   </w:t>
      </w:r>
      <w:r>
        <w:rPr>
          <w:rFonts w:cs="TTE19FD780t00" w:ascii="TTE19FD780t00" w:hAnsi="TTE19FD780t00"/>
          <w:sz w:val="32"/>
          <w:szCs w:val="32"/>
          <w:lang w:val="en-GB"/>
        </w:rPr>
        <w:drawing>
          <wp:inline distT="0" distB="0" distL="0" distR="0">
            <wp:extent cx="654685" cy="438150"/>
            <wp:effectExtent l="0" t="0" r="0" b="0"/>
            <wp:docPr id="2" name="ESPAI%20D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I%20D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BASES DE PARTICIPACIÓ DEL VI CONCURS DE NARRATIVA BREU</w:t>
      </w:r>
    </w:p>
    <w:p>
      <w:pPr>
        <w:pStyle w:val="Textoindependiente3"/>
        <w:rPr>
          <w:rFonts w:ascii="Arial" w:hAnsi="Arial" w:cs="Arial"/>
          <w:sz w:val="28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AMB ENFOCAMENT DE GÈNERE ISABEL DE VILL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Espai Dona, Ajuntament de Burjassot, en el seu afany per potenciar i reivindicar la igualtat entre dones i hòmens, organitza el V Concurs de Narrativa Breu amb Enfocament de Gènere Isabel de Villena, que es regirà per les bases següent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a participació és oberta a tota la població, de manera que no s’exigeix com a requisit l’empadronament al municipi de Burjassot. Hi haurà dues categorie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ategoria juvenil: persones de 16 a 20 anys d'edat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tegoria adulta: persones majors de 21 anys d'eda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s treballs han de ser originals i inèdits per a aquest concurs; per tant, no poden haver sigut premiats en cap altre concur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a temàtica del concurs ha de versar sobre la </w:t>
      </w:r>
      <w:r>
        <w:rPr>
          <w:rFonts w:cs="Arial" w:ascii="Arial" w:hAnsi="Arial"/>
          <w:b/>
          <w:bCs/>
          <w:sz w:val="22"/>
          <w:szCs w:val="22"/>
          <w:lang w:val="ca-ES"/>
        </w:rPr>
        <w:t>igualtat de gènere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'extensió de les obres no pot excedir les 2.000 paraules en total, incloent-hi qualsevol altre text secundari o marginal que es puga adjuntar. S'aconsella enviar els relats en lletra Times New Roman (12)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s tindrà en compte en tot moment l'atenció per un ús no sexista del llenguatge.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es narracions es podran presentar tant en valencià com en castellà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s relats s'han de presentar a l’Espai Dona (c/ Colom, 40 de Burjassot), de dilluns a divendres, de 9 a 15 h, o enviar-los a l'adreça de correu electrònic d'Espai Dona: </w:t>
      </w:r>
      <w:r>
        <w:rPr>
          <w:rFonts w:cs="Arial" w:ascii="Arial" w:hAnsi="Arial"/>
          <w:sz w:val="22"/>
          <w:szCs w:val="22"/>
          <w:u w:val="single"/>
          <w:lang w:val="ca-ES"/>
        </w:rPr>
        <w:t>serveidinamitzacio@ayto-burjassot.es</w:t>
      </w:r>
      <w:r>
        <w:rPr>
          <w:rFonts w:cs="Arial" w:ascii="Arial" w:hAnsi="Arial"/>
          <w:sz w:val="22"/>
          <w:szCs w:val="22"/>
          <w:lang w:val="ca-ES"/>
        </w:rPr>
        <w:t xml:space="preserve">. En el moment de rebre el treball, s'enviarà un missatge de confirmació de la recepci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</w:t>
      </w:r>
      <w:r>
        <w:rPr>
          <w:rFonts w:cs="Arial" w:ascii="Arial" w:hAnsi="Arial"/>
          <w:b/>
          <w:bCs/>
          <w:sz w:val="22"/>
          <w:szCs w:val="22"/>
          <w:lang w:val="ca-ES"/>
        </w:rPr>
        <w:t>termini de presentació</w:t>
      </w:r>
      <w:r>
        <w:rPr>
          <w:rFonts w:cs="Arial" w:ascii="Arial" w:hAnsi="Arial"/>
          <w:sz w:val="22"/>
          <w:szCs w:val="22"/>
          <w:lang w:val="ca-ES"/>
        </w:rPr>
        <w:t xml:space="preserve"> de treballs finalitza el </w:t>
      </w:r>
      <w:r>
        <w:rPr>
          <w:rFonts w:cs="Arial" w:ascii="Arial" w:hAnsi="Arial"/>
          <w:b/>
          <w:bCs/>
          <w:sz w:val="22"/>
          <w:szCs w:val="22"/>
          <w:lang w:val="ca-ES"/>
        </w:rPr>
        <w:t>6 d’bril de 2017 a les 00.00 h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s textos han de portar adjunt un document amb les dades personals de qui l’ha redactat: nom, cognoms, data de naixement, telèfon de contacte i DNI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No s'admetrà a concurs cap relat enviat fora de termini i, en general, qualsevol altre que no complisca les condicions expressades en aquestes bas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jurat estarà format persones amb aptituds per a exercir com a membres del jur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sz w:val="22"/>
        </w:rPr>
        <w:t>Cadasuna de les dues persones premiades en el concurs, obtindràn el reconeixement mediàtic (es publicaran els seus relats pel conveni de l'Ajuntament de Burjassot amb la Diputació de València) i diversos prem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 reconeixement i l'entrega del premi tindrà lloc a Burjassot; això no obstant, l'Ajuntament de Burjassot no es responsabilitzarà del desplaçament dels finalistes. S'informarà puntualment del lloc i de la data exactes de l'acte d'entreg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autors cedeixen tots els drets de l'obra a Espai Dona, Ajuntament de Burjassot, per a poder fer la difusió que considere conveni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La participació en aquesta convocatòria suposa la total acceptació de les bas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TTE19FD780t00" w:ascii="TTE19FD780t00" w:hAnsi="TTE19FD780t00"/>
          <w:sz w:val="32"/>
          <w:szCs w:val="32"/>
          <w:lang w:val="en-GB"/>
        </w:rPr>
        <w:drawing>
          <wp:inline distT="0" distB="0" distL="0" distR="0">
            <wp:extent cx="43370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9FD780t00" w:cs="TTE19FD780t00" w:ascii="TTE19FD780t00" w:hAnsi="TTE19FD780t00"/>
          <w:sz w:val="32"/>
          <w:szCs w:val="32"/>
        </w:rPr>
        <w:t xml:space="preserve">   </w:t>
      </w:r>
      <w:r>
        <w:rPr>
          <w:rFonts w:cs="TTE19FD780t00" w:ascii="TTE19FD780t00" w:hAnsi="TTE19FD780t00"/>
          <w:sz w:val="32"/>
          <w:szCs w:val="32"/>
          <w:lang w:val="en-GB"/>
        </w:rPr>
        <w:drawing>
          <wp:inline distT="0" distB="0" distL="0" distR="0">
            <wp:extent cx="755015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9FD780t00" w:cs="TTE19FD780t00" w:ascii="TTE19FD780t00" w:hAnsi="TTE19FD780t00"/>
          <w:sz w:val="32"/>
          <w:szCs w:val="32"/>
        </w:rPr>
        <w:t xml:space="preserve">  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BASES DE PARTICIPACIÓN DEL VI CONCURSO DE NARRATIVA BREVE</w:t>
      </w:r>
    </w:p>
    <w:p>
      <w:pPr>
        <w:pStyle w:val="Textoindependiente3"/>
        <w:rPr>
          <w:rFonts w:ascii="Arial" w:hAnsi="Arial" w:cs="Arial"/>
          <w:sz w:val="28"/>
        </w:rPr>
      </w:pPr>
      <w:r>
        <w:rPr>
          <w:rFonts w:cs="Arial" w:ascii="Arial" w:hAnsi="Arial"/>
        </w:rPr>
        <w:t>CON ENFOQUE DE GÉNERO ISABEL DE VILL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Espai Dona, Ayuntamiento de Burjassot, en su afán por potenciar y reivindicar la igualdad entre mujeres y hombres, organiza el IV Concurso de Narrativa Breve con Enfoque de Género Isabel de Villena, que se regirá por las siguientes bases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articipación es abierta a toda la población, sin que se exija como requisito el empadronamiento en el municipio de Burjassot. habrá dos categorías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ía juvenil: personas de 16 a 20 años de eda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ía adulta: personas mayores de 21 años de edad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trabajos deben ser originales e inéditos para este concurso; por lo tanto, no pueden haber sido premiados en ningún otro concurs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La temática del concurso debe versar sobre la </w:t>
      </w:r>
      <w:r>
        <w:rPr>
          <w:rFonts w:cs="Arial" w:ascii="Arial" w:hAnsi="Arial"/>
          <w:b/>
          <w:bCs/>
          <w:sz w:val="22"/>
        </w:rPr>
        <w:t>igualdad de géner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xtensión de las obras no excederá las 2.000 palabras en total, incluyéndose cualquier otro texto secundario o marginal que se pueda adjuntar. Se aconseja enviar los relatos en letra Times New Roman (12)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e tendrá en cuenta en todo momento el cuidado por un uso no sexista del lenguaje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narraciones se podrán presentar tanto en valenciano como en castella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Los relatos se deben presentar en Espai Dona (c/ Colón, 40 de Burjassot), de lunes a viernes, de 9 a 15 h, o enviarse a la dirección de correo electrónico de Espai Dona: </w:t>
      </w:r>
      <w:r>
        <w:rPr>
          <w:rFonts w:cs="Arial" w:ascii="Arial" w:hAnsi="Arial"/>
          <w:sz w:val="22"/>
          <w:u w:val="single"/>
        </w:rPr>
        <w:t>serveidinamitzacio@ayto-burjassot.es</w:t>
      </w:r>
      <w:r>
        <w:rPr>
          <w:rFonts w:cs="Arial" w:ascii="Arial" w:hAnsi="Arial"/>
          <w:sz w:val="22"/>
        </w:rPr>
        <w:t xml:space="preserve">. En el momento de recibir el trabajo, se enviará un mensaje de confirmación de la recep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bCs/>
          <w:sz w:val="22"/>
        </w:rPr>
        <w:t>plazo de presentación</w:t>
      </w:r>
      <w:r>
        <w:rPr>
          <w:rFonts w:cs="Arial" w:ascii="Arial" w:hAnsi="Arial"/>
          <w:sz w:val="22"/>
        </w:rPr>
        <w:t xml:space="preserve"> de trabajos finaliza el </w:t>
      </w:r>
      <w:r>
        <w:rPr>
          <w:rFonts w:cs="Arial" w:ascii="Arial" w:hAnsi="Arial"/>
          <w:b/>
          <w:bCs/>
          <w:sz w:val="22"/>
        </w:rPr>
        <w:t>6 de abril de 2017 a las 00.00 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textos deben llevar adjunto un documento con los datos personales de quien lo ha redactado: nombre, apellidos, fecha de nacimiento, teléfono de contacto y DNI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se admitirá a concurso ningún relato enviado fuera de plazo y, en general, cualquiera otro que no cumpla las condiciones expresadas en estas bas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jurado estará formado personas con aptitudes para ejercer como miembros del ju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Cada una de las dos personas premiadas en el concurso, obtendrán el reconocimiento mediático (se publicarán sus relatos por el convenio del Ayuntamiento de Burjassot con la Diputación de Valencia)  y diversos prem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reconocimiento y la entrega del premio tendrá lugar en Burjassot; no obstante el Ayuntamiento de Burjassot no se responsabilizará del desplazamiento de los finalistas. Se informará puntualmente del lugar y la fecha exacta del acto de entreg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s autores ceden todos los derechos de la obra a Espai Dona, Ayuntamiento de Burjassot, para poder hacer la difusión que considere convenient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participación en esta convocatoria supone la total aceptación de las bases.</w:t>
      </w:r>
    </w:p>
    <w:sectPr>
      <w:type w:val="nextPage"/>
      <w:pgSz w:w="11906" w:h="16838"/>
      <w:pgMar w:left="90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9FD7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Arial" w:hAnsi="Calibri;Arial" w:cs="Calibri;Arial"/>
      <w:b/>
      <w:bCs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;Tahoma" w:cs="Arial Unicode MS;Tahoma"/>
      <w:sz w:val="1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ahom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eastAsia="Arial Unicode MS;Tahoma" w:cs="Arial Unicode MS;Tahoma"/>
      <w:color w:val="800080"/>
      <w:sz w:val="11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exposedshow">
    <w:name w:val="text_exposed_show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990033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6:00Z</dcterms:created>
  <dc:creator>llorca</dc:creator>
  <dc:description/>
  <dc:language>en-US</dc:language>
  <cp:lastModifiedBy>llorca</cp:lastModifiedBy>
  <cp:lastPrinted>2015-01-28T13:24:00Z</cp:lastPrinted>
  <dcterms:modified xsi:type="dcterms:W3CDTF">2017-01-04T09:56:00Z</dcterms:modified>
  <cp:revision>2</cp:revision>
  <dc:subject/>
  <dc:title>REGLAMENTO DEL VOLUNTARIADO SOCIAL DE ARGANDA DEL REY</dc:title>
</cp:coreProperties>
</file>