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  <w:lang w:val="ca-ES-valencia"/>
        </w:rPr>
        <w:t>ANEXO I. HISTORIAL DEPORTIVO PARA LOS PREMIOS A DEPORTISTAS DE ÉLITE 2025</w:t>
      </w:r>
    </w:p>
    <w:p>
      <w:pPr>
        <w:pStyle w:val="Listaconvietas21"/>
        <w:ind w:left="0" w:right="0" w:hanging="0"/>
        <w:jc w:val="both"/>
        <w:rPr>
          <w:rFonts w:ascii="Arial" w:hAnsi="Arial" w:cs="Arial"/>
          <w:i/>
          <w:i/>
          <w:sz w:val="24"/>
          <w:szCs w:val="24"/>
          <w:u w:val="none"/>
          <w:lang w:val="ca-ES-valencia"/>
        </w:rPr>
      </w:pPr>
      <w:r>
        <w:rPr>
          <w:rFonts w:cs="Arial" w:ascii="Arial" w:hAnsi="Arial"/>
          <w:i/>
          <w:sz w:val="24"/>
          <w:szCs w:val="24"/>
          <w:u w:val="none"/>
          <w:lang w:val="ca-ES-valenci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a-ES-valencia"/>
        </w:rPr>
        <w:t xml:space="preserve">Marque la casilla que corresponda, según los resultados deportivos obtenidos </w:t>
      </w:r>
      <w:r>
        <w:rPr>
          <w:rFonts w:cs="Arial" w:ascii="Arial" w:hAnsi="Arial"/>
          <w:sz w:val="24"/>
          <w:szCs w:val="24"/>
          <w:u w:val="single"/>
          <w:lang w:val="ca-ES-valencia"/>
        </w:rPr>
        <w:t xml:space="preserve">desde el </w:t>
      </w:r>
      <w:r>
        <w:rPr>
          <w:rFonts w:cs="Arial" w:ascii="Arial" w:hAnsi="Arial"/>
          <w:sz w:val="24"/>
          <w:szCs w:val="24"/>
          <w:u w:val="single"/>
        </w:rPr>
        <w:t>1 de septiembre de 2024 hasta el 31 de agosto de 2025</w:t>
      </w:r>
      <w:r>
        <w:rPr>
          <w:rFonts w:cs="Arial" w:ascii="Arial" w:hAnsi="Arial"/>
          <w:sz w:val="24"/>
          <w:szCs w:val="24"/>
        </w:rPr>
        <w:t>. Los apartados en los que las respuestas no se ajusten a ninguno de los resultados aportados, deben dejarse en blanco.</w:t>
      </w:r>
    </w:p>
    <w:p>
      <w:pPr>
        <w:pStyle w:val="Listaconvietas21"/>
        <w:ind w:left="0" w:right="0" w:hanging="0"/>
        <w:jc w:val="both"/>
        <w:rPr>
          <w:rFonts w:ascii="Arial" w:hAnsi="Arial" w:cs="Arial"/>
          <w:sz w:val="24"/>
          <w:szCs w:val="24"/>
          <w:lang w:val="ca-ES-valencia"/>
        </w:rPr>
      </w:pPr>
      <w:r>
        <w:rPr>
          <w:rFonts w:cs="Arial" w:ascii="Arial" w:hAnsi="Arial"/>
          <w:sz w:val="24"/>
          <w:szCs w:val="24"/>
          <w:lang w:val="ca-ES-valencia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120130" cy="859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708"/>
                              <w:gridCol w:w="284"/>
                              <w:gridCol w:w="553"/>
                              <w:gridCol w:w="156"/>
                              <w:gridCol w:w="888"/>
                              <w:gridCol w:w="954"/>
                              <w:gridCol w:w="128"/>
                              <w:gridCol w:w="277"/>
                              <w:gridCol w:w="522"/>
                              <w:gridCol w:w="66"/>
                              <w:gridCol w:w="1278"/>
                              <w:gridCol w:w="537"/>
                              <w:gridCol w:w="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-valencia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-valencia"/>
                                    </w:rPr>
                                    <w:t>Modalidad o especialidad deportiva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-valencia"/>
                                    </w:rPr>
                                    <w:t>Tipo de deport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De combate individual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De equip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ca-ES-valencia"/>
                                    </w:rPr>
                                    <w:t>Deporte olímpico o paralímpic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Deporte autócton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Participación en Competiciones Federadas Oficiales: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Resultado/Posición final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Juegos Olímpico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Prueb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tegorí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-valenci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Sede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Tipo de resultad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mpeonato internaciona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Denominación del campeona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Prueb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tegorí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-valenci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Sede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Tipo de resultad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mpeonato naciona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Denominación del campeona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Prueb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tegorí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-valenci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Sede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Tipo de resultad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DEC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>Campeonato autonómic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DEC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DEC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Denomin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 xml:space="preserve"> del campeona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>Prueb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>Categorí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ca-ES-valenci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>Sede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>Tipo de resultad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DEC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DEC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mpeonato provincia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Denominación del campeona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Prueb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tegorí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-valenci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Sede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Tipo de resultad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B6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mpeonato deporte autóctono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B6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B6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Denominación del campeona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Prueb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Categorí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ca-ES-valenci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Sede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Tipo de resultad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B6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B6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Participación en selecciones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Valenci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Otra: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Inclusión en la lista de deportistas de élite de la CV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Alta Competición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Promoción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  <w:t>Año de la lista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ca-ES-valenci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a-ES-valenc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6.65pt;mso-wrap-distance-left:7.05pt;mso-wrap-distance-right:7.05pt;mso-wrap-distance-top:0pt;mso-wrap-distance-bottom:0pt;margin-top: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708"/>
                        <w:gridCol w:w="284"/>
                        <w:gridCol w:w="553"/>
                        <w:gridCol w:w="156"/>
                        <w:gridCol w:w="888"/>
                        <w:gridCol w:w="954"/>
                        <w:gridCol w:w="128"/>
                        <w:gridCol w:w="277"/>
                        <w:gridCol w:w="522"/>
                        <w:gridCol w:w="66"/>
                        <w:gridCol w:w="1278"/>
                        <w:gridCol w:w="537"/>
                        <w:gridCol w:w="2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-valencia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56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-valencia"/>
                              </w:rPr>
                              <w:t>Modalidad o especialidad deportiva</w:t>
                            </w:r>
                          </w:p>
                        </w:tc>
                        <w:tc>
                          <w:tcPr>
                            <w:tcW w:w="56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-valencia"/>
                              </w:rPr>
                              <w:t>Tipo de deporte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De combate individual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De equip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a-ES-valencia"/>
                              </w:rPr>
                              <w:t>Deporte olímpico o paralímpic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Deporte autócton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Participación en Competiciones Federadas Oficiales: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Resultado/Posición final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Juegos Olímpicos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1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Prueb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tegorí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-valenci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Sede: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Tipo de resultado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Equip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mpeonato internacional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1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Denominación del campeonat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Prueb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tegorí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-valenci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Sede: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Tipo de resultado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Equip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mpeonato nacional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Denominación del campeonat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Prueb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tegorí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-valenci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Sede: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Tipo de resultado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Equip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DECF7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>Campeonato autonómico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DEC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DECF7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Denominaci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 xml:space="preserve"> del campeonat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>Prueb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>Categorí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ca-ES-valenci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>Sede: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>Tipo de resultado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DEC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DEC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  <w:t>Equip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mpeonato provincial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Denominación del campeonat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Prueb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tegorí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-valenci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Sede: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Tipo de resultado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Equip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B6D8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mpeonato deporte autóctono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B6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61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B6D8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Denominación del campeonat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Prueb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Categorí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a-ES-valenci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Sede: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Tipo de resultado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B6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B6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Equipo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Participación en selecciones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Valenciana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Otra: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Inclusión en la lista de deportistas de élite de la CV</w:t>
                            </w:r>
                          </w:p>
                        </w:tc>
                        <w:tc>
                          <w:tcPr>
                            <w:tcW w:w="2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Alta Competición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Promoción</w:t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  <w:t>Año de la lista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ca-ES-valenci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-valenc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rtificado del presidente o presidenta de la Feder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ca que el/la deportista tiene licencia por esta federación y </w:t>
      </w:r>
      <w:bookmarkStart w:id="0" w:name="_Hlk173326683"/>
      <w:r>
        <w:rPr/>
        <w:t>que todos los datos reflejados en el presente documento son ciertos y correctos, y se exime en el Ayuntamiento de Burjassot de cualquier responsabilidad derivada de la falta de coincidencia entre los datos aportados y los reales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Declaración para deportes de equip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deración declara que el/la deportista forma parte de la plantilla del equipo, que ha participado en el 50% o más de los partidos o jornadas de los que se compone la competición cuyo resultado aporta el/la interesado/a, y que la participación en este campeonato ha sido, como mínimo, de 4 equipos pertenecientes, al menos, a 3 entidades diferentes en la prueba en la que se obtiene el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ción para deportes individuales o de combate individu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deración declara que la competición cuyo resultado aporta el/la deportista, ha tenido una participación mínima de 6 deportistas o parejas pertenecientes, al menos, a 3 entidades diferentes en la prueba en la que se obtiene el resultado (siempre que no se trate de fases finales que requieran una puntuación o marca mínima prev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, _____ d______________ de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/la presidente/a de la Federación autonó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hanging="0"/>
        <w:rPr/>
      </w:pPr>
      <w:r>
        <w:rPr/>
        <w:t>Firma: ______________________________________</w:t>
      </w:r>
    </w:p>
    <w:sectPr>
      <w:type w:val="nextPage"/>
      <w:pgSz w:w="11906" w:h="16838"/>
      <w:pgMar w:left="105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" w:leader="none"/>
        <w:tab w:val="left" w:pos="1272" w:leader="none"/>
        <w:tab w:val="left" w:pos="1980" w:leader="none"/>
        <w:tab w:val="left" w:pos="2688" w:leader="none"/>
        <w:tab w:val="left" w:pos="3396" w:leader="none"/>
        <w:tab w:val="left" w:pos="4104" w:leader="none"/>
        <w:tab w:val="left" w:pos="4812" w:leader="none"/>
        <w:tab w:val="left" w:pos="5520" w:leader="none"/>
        <w:tab w:val="left" w:pos="6228" w:leader="none"/>
        <w:tab w:val="left" w:pos="6936" w:leader="none"/>
        <w:tab w:val="left" w:pos="7644" w:leader="none"/>
        <w:tab w:val="left" w:pos="8352" w:leader="none"/>
        <w:tab w:val="left" w:pos="9060" w:leader="none"/>
      </w:tabs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ca-ES-valencia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ca-ES-valenci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convietas21">
    <w:name w:val="Lista con viñetas 21"/>
    <w:basedOn w:val="Normal"/>
    <w:qFormat/>
    <w:pPr>
      <w:ind w:left="566" w:right="0" w:hanging="283"/>
    </w:pPr>
    <w:rPr>
      <w:lang w:val="es-ES_tradnl"/>
    </w:rPr>
  </w:style>
  <w:style w:type="paragraph" w:styleId="Listaconvietas31">
    <w:name w:val="Lista con viñetas 31"/>
    <w:basedOn w:val="Normal"/>
    <w:qFormat/>
    <w:pPr>
      <w:ind w:left="849" w:right="0" w:hanging="283"/>
    </w:pPr>
    <w:rPr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03:00Z</dcterms:created>
  <dc:creator>jflorez</dc:creator>
  <dc:description/>
  <cp:keywords/>
  <dc:language>en-US</dc:language>
  <cp:lastModifiedBy>Manolo Delgado Dominguez</cp:lastModifiedBy>
  <cp:lastPrinted>2020-07-22T08:59:00Z</cp:lastPrinted>
  <dcterms:modified xsi:type="dcterms:W3CDTF">2025-09-02T08:03:00Z</dcterms:modified>
  <cp:revision>2</cp:revision>
  <dc:subject/>
  <dc:title>BAREMO 2008 EVENTOS ESPECIALES</dc:title>
</cp:coreProperties>
</file>